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ersonal informatio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chool Information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amily name: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irst name (s):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lang w:val="en-US"/>
              </w:rPr>
              <w:t>Nickname (if any): _______________________</w:t>
            </w:r>
          </w:p>
          <w:p>
            <w:pPr>
              <w:pStyle w:val="BodyText2"/>
              <w:spacing w:before="60" w:after="60"/>
              <w:rPr/>
            </w:pPr>
            <w:r>
              <w:rPr/>
              <w:t>Address: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lang w:val="en-US"/>
              </w:rPr>
              <w:t>Postal code: DK-_</w:t>
            </w:r>
            <w:r>
              <w:rPr>
                <w:lang w:val="en-US"/>
              </w:rPr>
              <w:t>_____________</w:t>
            </w:r>
            <w:r>
              <w:rPr>
                <w:rFonts w:cs="Arial" w:ascii="Arial" w:hAnsi="Arial"/>
                <w:sz w:val="22"/>
                <w:lang w:val="en-US"/>
              </w:rPr>
              <w:t>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lang w:val="en-US"/>
              </w:rPr>
              <w:t>Town: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lang w:val="en-US"/>
              </w:rPr>
              <w:t>Phone: +45 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ax: +45 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lang w:val="en-US"/>
              </w:rPr>
              <w:t>Mobile: +45 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lang w:val="en-US"/>
              </w:rPr>
              <w:t>Email (s):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lang w:val="en-US"/>
              </w:rPr>
              <w:t>Date of birth: 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lang w:val="en-US"/>
              </w:rPr>
              <w:t>Gender: [   ] Male   [   ] Femal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pecific health information, allergies, diets etc. (please use the back side if necessary; this information is of course confidential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lang w:val="en-US"/>
              </w:rPr>
              <w:t>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________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ame of school: 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dress: 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ostal code: DK-_____ Town:______________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hone: +45 ____________________________</w:t>
            </w:r>
          </w:p>
          <w:p>
            <w:pPr>
              <w:pStyle w:val="BodyText2"/>
              <w:spacing w:before="60" w:after="60"/>
              <w:rPr/>
            </w:pPr>
            <w:r>
              <w:rPr/>
              <w:t>Principal: 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ntact at the school: 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urrent school year: 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ubjects being studied: 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/>
            </w:pPr>
            <w:r>
              <w:rPr>
                <w:rFonts w:cs="Arial" w:ascii="Arial" w:hAnsi="Arial"/>
                <w:lang w:val="en-US"/>
              </w:rPr>
              <w:t>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amily informatio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cout information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lang w:val="en-US"/>
              </w:rPr>
              <w:t>Father: 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lang w:val="en-US"/>
              </w:rPr>
              <w:t>Occupation: ____________________________</w:t>
            </w:r>
          </w:p>
          <w:p>
            <w:pPr>
              <w:pStyle w:val="BodyText2"/>
              <w:spacing w:before="60" w:after="60"/>
              <w:rPr/>
            </w:pPr>
            <w:r>
              <w:rPr/>
              <w:t>Age: 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lang w:val="en-US"/>
              </w:rPr>
              <w:t>Mother: 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lang w:val="en-US"/>
              </w:rPr>
              <w:t>Occupation: 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lang w:val="en-US"/>
              </w:rPr>
              <w:t>Age: 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rothers/sisters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  <w:lang w:val="en-US"/>
              </w:rPr>
              <w:t>______________________ Age: 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  <w:lang w:val="en-US"/>
              </w:rPr>
              <w:t>______________________ Age: 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______________________ Age: 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______________________ Age: 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lang w:val="en-US"/>
              </w:rPr>
              <w:t>Scout Association: 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lang w:val="en-US"/>
              </w:rPr>
              <w:t>Group: 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esent unit: (please tick the appropriate boxe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[  ] Scout, Venture Scou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[  ] Rove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[  ] Leader, please state for which unit(s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8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4"/>
      </w:tblGrid>
      <w:tr>
        <w:trPr>
          <w:trHeight w:val="72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assport information: Please provide information exactly as stated in your passport</w:t>
            </w:r>
          </w:p>
        </w:tc>
      </w:tr>
      <w:tr>
        <w:trPr>
          <w:trHeight w:val="72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urna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iven name(s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assport numbe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te of expiry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ersonal code number: (personnummer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ationality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What are your interests, hobbies, favorite sports:</w:t>
            </w:r>
          </w:p>
        </w:tc>
      </w:tr>
      <w:tr>
        <w:trPr>
          <w:trHeight w:val="407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.g. Scoutin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60" w:after="60"/>
              <w:rPr/>
            </w:pPr>
            <w:r>
              <w:rPr/>
              <w:t>About yourself and your family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(Write an approx. ½-1 page introduction in English about yourself; you do not have to limit yourself to the field below.  Feel free to use a separate document)</w:t>
            </w:r>
          </w:p>
        </w:tc>
      </w:tr>
      <w:tr>
        <w:trPr>
          <w:trHeight w:val="1658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ook enclosure: “Who am I?”</w:t>
            </w:r>
          </w:p>
        </w:tc>
      </w:tr>
      <w:tr>
        <w:trPr>
          <w:trHeight w:val="75" w:hRule="atLeast"/>
          <w:cantSplit w:val="true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hoto - attach a photo of yourself with this profile, preferably a digital one.</w:t>
            </w:r>
          </w:p>
        </w:tc>
      </w:tr>
    </w:tbl>
    <w:p>
      <w:pPr>
        <w:pStyle w:val="Normal"/>
        <w:spacing w:before="60" w:after="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2"/>
          <w:lang w:val="en-US"/>
        </w:rPr>
        <w:t>NB. Du skal vedlægge/vedhæfte en kort anbefaling (på dansk) fra din leder eller gruppeleder sammen med dette skema.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Page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/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194"/>
    </w:tblGrid>
    <w:tr>
      <w:trPr>
        <w:trHeight w:val="1276" w:hRule="atLeast"/>
        <w:cantSplit w:val="true"/>
      </w:trPr>
      <w:tc>
        <w:tcPr>
          <w:tcW w:w="2660" w:type="dxa"/>
          <w:tcBorders/>
        </w:tcPr>
        <w:p>
          <w:pPr>
            <w:pStyle w:val="NormalWeb"/>
            <w:spacing w:before="100" w:after="100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1526540" cy="641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654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94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lang w:val="en-US"/>
            </w:rPr>
          </w:pPr>
          <w:r>
            <w:rPr>
              <w:rFonts w:cs="Arial" w:ascii="Arial" w:hAnsi="Arial"/>
              <w:b/>
              <w:i/>
              <w:lang w:val="en-US"/>
            </w:rPr>
            <w:t>THE SCOUT INTERNATIONAL STUDENT EXCHANGE PROGRAMME 2023</w:t>
          </w:r>
        </w:p>
        <w:p>
          <w:pPr>
            <w:pStyle w:val="Header"/>
            <w:rPr>
              <w:rFonts w:ascii="Arial" w:hAnsi="Arial" w:cs="Arial"/>
              <w:i/>
              <w:i/>
              <w:lang w:val="en-US"/>
            </w:rPr>
          </w:pPr>
          <w:r>
            <w:rPr>
              <w:rFonts w:cs="Arial" w:ascii="Arial" w:hAnsi="Arial"/>
              <w:b/>
              <w:i/>
              <w:lang w:val="en-US"/>
            </w:rPr>
            <w:t>Application Form / Profile of Applicant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30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Lucida Sans Unicode" w:hAnsi="Lucida Sans Unicode" w:cs="Lucida Sans Unicode"/>
      <w:i/>
      <w:i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9:39:00Z</dcterms:created>
  <dc:creator>Martin Drews</dc:creator>
  <dc:description/>
  <cp:keywords/>
  <dc:language>en-US</dc:language>
  <cp:lastModifiedBy>Martin Drews</cp:lastModifiedBy>
  <cp:lastPrinted>2007-01-10T14:58:00Z</cp:lastPrinted>
  <dcterms:modified xsi:type="dcterms:W3CDTF">2022-12-11T09:39:00Z</dcterms:modified>
  <cp:revision>2</cp:revision>
  <dc:subject/>
  <dc:title>Udvekslingsstuderende/spejdere fra Australien</dc:title>
</cp:coreProperties>
</file>