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Vedtægter for foreninger (enheder) under Det Danske Spejderkor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te er et tillæg til vedtægterne for foreninger, der er medlem af Det Danske Spejderkorps.</w:t>
        <w:br/>
        <w:t>Nedenstående forening er en del af Det Danske Spejderkorps’ organisation.</w:t>
        <w:br/>
        <w:t>Foreningen er en selvstædig juridisk forening (enhed) og foreningens (enhedens) vedtægter udgøres af dele af landsorganisationens vedtægter (§28)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ningen kan i tillæg til vedtægterne selv fastsætte følgende:</w:t>
        <w:b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ningens (enhedens) navn:</w:t>
        <w:tab/>
        <w:tab/>
        <w:tab/>
        <w:t>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eningens (enhedens) hjemstedskommune: </w:t>
        <w:tab/>
        <w:t>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ningens (enhedens) vedtægter er defineret som en del af landsorganisationens vedtægter for Det Danske Spejderkorps (link) herund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oreningens formål fremgår af kapitel II (§2-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estyrelsens beføjelser fremgår af kapitel V (§3</w:t>
      </w:r>
      <w:ins w:id="0" w:author="Anne Meisner" w:date="2022-01-18T11:02:00Z">
        <w:r>
          <w:rPr>
            <w:rFonts w:cs="Calibri" w:ascii="Calibri" w:hAnsi="Calibri"/>
            <w:sz w:val="22"/>
            <w:szCs w:val="22"/>
          </w:rPr>
          <w:t>7</w:t>
        </w:r>
      </w:ins>
      <w:del w:id="1" w:author="Anne Meisner" w:date="2022-01-18T11:01:00Z">
        <w:r>
          <w:rPr>
            <w:rFonts w:cs="Calibri" w:ascii="Calibri" w:hAnsi="Calibri"/>
            <w:sz w:val="22"/>
            <w:szCs w:val="22"/>
          </w:rPr>
          <w:delText>9</w:delText>
        </w:r>
      </w:del>
      <w:r>
        <w:rPr>
          <w:rFonts w:cs="Calibri" w:ascii="Calibri" w:hAnsi="Calibri"/>
          <w:sz w:val="22"/>
          <w:szCs w:val="22"/>
        </w:rPr>
        <w:t>-§5</w:t>
      </w:r>
      <w:ins w:id="2" w:author="Anne Meisner" w:date="2022-01-18T11:02:00Z">
        <w:r>
          <w:rPr>
            <w:rFonts w:cs="Calibri" w:ascii="Calibri" w:hAnsi="Calibri"/>
            <w:sz w:val="22"/>
            <w:szCs w:val="22"/>
          </w:rPr>
          <w:t>1</w:t>
        </w:r>
      </w:ins>
      <w:del w:id="3" w:author="Anne Meisner" w:date="2022-01-18T11:02:00Z">
        <w:r>
          <w:rPr>
            <w:rFonts w:cs="Calibri" w:ascii="Calibri" w:hAnsi="Calibri"/>
            <w:sz w:val="22"/>
            <w:szCs w:val="22"/>
          </w:rPr>
          <w:delText>2</w:delText>
        </w:r>
      </w:del>
      <w:r>
        <w:rPr>
          <w:rFonts w:cs="Calibri" w:ascii="Calibri" w:hAnsi="Calibri"/>
          <w:sz w:val="22"/>
          <w:szCs w:val="22"/>
        </w:rPr>
        <w:t xml:space="preserve">) </w:t>
        <w:br/>
        <w:t>3) Regnskab og revisor fremgår af kapitel VIII (§7</w:t>
      </w:r>
      <w:ins w:id="4" w:author="Anne Meisner" w:date="2022-01-18T11:02:00Z">
        <w:r>
          <w:rPr>
            <w:rFonts w:cs="Calibri" w:ascii="Calibri" w:hAnsi="Calibri"/>
            <w:sz w:val="22"/>
            <w:szCs w:val="22"/>
          </w:rPr>
          <w:t>2</w:t>
        </w:r>
      </w:ins>
      <w:del w:id="5" w:author="Anne Meisner" w:date="2022-01-18T11:02:00Z">
        <w:r>
          <w:rPr>
            <w:rFonts w:cs="Calibri" w:ascii="Calibri" w:hAnsi="Calibri"/>
            <w:sz w:val="22"/>
            <w:szCs w:val="22"/>
          </w:rPr>
          <w:delText>3</w:delText>
        </w:r>
      </w:del>
      <w:r>
        <w:rPr>
          <w:rFonts w:cs="Calibri" w:ascii="Calibri" w:hAnsi="Calibri"/>
          <w:sz w:val="22"/>
          <w:szCs w:val="22"/>
        </w:rPr>
        <w:t>-7</w:t>
      </w:r>
      <w:ins w:id="6" w:author="Anne Meisner" w:date="2022-01-18T11:02:00Z">
        <w:r>
          <w:rPr>
            <w:rFonts w:cs="Calibri" w:ascii="Calibri" w:hAnsi="Calibri"/>
            <w:sz w:val="22"/>
            <w:szCs w:val="22"/>
          </w:rPr>
          <w:t>4</w:t>
        </w:r>
      </w:ins>
      <w:del w:id="7" w:author="Anne Meisner" w:date="2022-01-18T11:02:00Z">
        <w:r>
          <w:rPr>
            <w:rFonts w:cs="Calibri" w:ascii="Calibri" w:hAnsi="Calibri"/>
            <w:sz w:val="22"/>
            <w:szCs w:val="22"/>
          </w:rPr>
          <w:delText>5</w:delText>
        </w:r>
      </w:del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etingelserne for medlemskab fremgår af  kapitel I</w:t>
      </w:r>
      <w:ins w:id="8" w:author="Anne Meisner" w:date="2022-01-18T11:06:00Z">
        <w:r>
          <w:rPr>
            <w:rFonts w:cs="Calibri" w:ascii="Calibri" w:hAnsi="Calibri"/>
            <w:sz w:val="22"/>
            <w:szCs w:val="22"/>
          </w:rPr>
          <w:t>V</w:t>
        </w:r>
      </w:ins>
      <w:del w:id="9" w:author="Anne Meisner" w:date="2022-01-18T11:06:00Z">
        <w:r>
          <w:rPr>
            <w:rFonts w:cs="Calibri" w:ascii="Calibri" w:hAnsi="Calibri"/>
            <w:sz w:val="22"/>
            <w:szCs w:val="22"/>
          </w:rPr>
          <w:delText>II</w:delText>
        </w:r>
      </w:del>
      <w:r>
        <w:rPr>
          <w:rFonts w:cs="Calibri" w:ascii="Calibri" w:hAnsi="Calibri"/>
          <w:sz w:val="22"/>
          <w:szCs w:val="22"/>
        </w:rPr>
        <w:t xml:space="preserve"> (§33-3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egningsreglerne for foreningen fremgår af kapitel IX (§7</w:t>
      </w:r>
      <w:ins w:id="10" w:author="Anne Meisner" w:date="2022-01-18T11:06:00Z">
        <w:r>
          <w:rPr>
            <w:rFonts w:cs="Calibri" w:ascii="Calibri" w:hAnsi="Calibri"/>
            <w:sz w:val="22"/>
            <w:szCs w:val="22"/>
          </w:rPr>
          <w:t>5</w:t>
        </w:r>
      </w:ins>
      <w:del w:id="11" w:author="Anne Meisner" w:date="2022-01-18T11:06:00Z">
        <w:r>
          <w:rPr>
            <w:rFonts w:cs="Calibri" w:ascii="Calibri" w:hAnsi="Calibri"/>
            <w:sz w:val="22"/>
            <w:szCs w:val="22"/>
          </w:rPr>
          <w:delText>6</w:delText>
        </w:r>
      </w:del>
      <w:r>
        <w:rPr>
          <w:rFonts w:cs="Calibri" w:ascii="Calibri" w:hAnsi="Calibri"/>
          <w:sz w:val="22"/>
          <w:szCs w:val="22"/>
        </w:rPr>
        <w:t>-7</w:t>
      </w:r>
      <w:ins w:id="12" w:author="Anne Meisner" w:date="2022-01-18T11:06:00Z">
        <w:r>
          <w:rPr>
            <w:rFonts w:cs="Calibri" w:ascii="Calibri" w:hAnsi="Calibri"/>
            <w:sz w:val="22"/>
            <w:szCs w:val="22"/>
          </w:rPr>
          <w:t>7</w:t>
        </w:r>
      </w:ins>
      <w:del w:id="13" w:author="Anne Meisner" w:date="2022-01-18T11:06:00Z">
        <w:r>
          <w:rPr>
            <w:rFonts w:cs="Calibri" w:ascii="Calibri" w:hAnsi="Calibri"/>
            <w:sz w:val="22"/>
            <w:szCs w:val="22"/>
          </w:rPr>
          <w:delText>8</w:delText>
        </w:r>
      </w:del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rocedurerne for vedtægtsændringer fremgår af kapitel XIII (§93-9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Anvendelse af foreningens eventuelle overskud ved ophør fremgår af kapitel X (§8</w:t>
      </w:r>
      <w:ins w:id="14" w:author="Anne Meisner" w:date="2022-01-18T11:07:00Z">
        <w:r>
          <w:rPr>
            <w:rFonts w:cs="Calibri" w:ascii="Calibri" w:hAnsi="Calibri"/>
            <w:sz w:val="22"/>
            <w:szCs w:val="22"/>
          </w:rPr>
          <w:t>3</w:t>
        </w:r>
      </w:ins>
      <w:del w:id="15" w:author="Anne Meisner" w:date="2022-01-18T11:07:00Z">
        <w:r>
          <w:rPr>
            <w:rFonts w:cs="Calibri" w:ascii="Calibri" w:hAnsi="Calibri"/>
            <w:sz w:val="22"/>
            <w:szCs w:val="22"/>
          </w:rPr>
          <w:delText>4</w:delText>
        </w:r>
      </w:del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styrelsen består af følgen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mand</w:t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sserer</w:t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yrelsesmedlem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yrelsesmedlem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styrelsesmedlem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styrelsesmedlem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styrelsesmedlem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yrelsesmedlem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styrelsesmedlem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styrelsesmedlem</w:t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venstående bekræftes af gruppens tegningsberettig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>______________________ 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yrelsesformand</w:t>
        <w:tab/>
        <w:tab/>
        <w:t>Kasserer</w:t>
        <w:tab/>
        <w:tab/>
        <w:t xml:space="preserve">       Enhedsleder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8:00Z</dcterms:created>
  <dc:creator>Erik Mollerup</dc:creator>
  <dc:description/>
  <cp:keywords/>
  <dc:language>en-US</dc:language>
  <cp:lastModifiedBy>Anne Meisner</cp:lastModifiedBy>
  <cp:lastPrinted>2021-12-17T08:36:00Z</cp:lastPrinted>
  <dcterms:modified xsi:type="dcterms:W3CDTF">2022-01-18T10:08:00Z</dcterms:modified>
  <cp:revision>2</cp:revision>
  <dc:subject/>
  <dc:title>V e d t æ g t e r</dc:title>
</cp:coreProperties>
</file>