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10235" cy="666750"/>
            <wp:effectExtent l="0" t="0" r="0" b="0"/>
            <wp:wrapTight wrapText="bothSides">
              <wp:wrapPolygon edited="0">
                <wp:start x="-285" y="0"/>
                <wp:lineTo x="-285" y="21333"/>
                <wp:lineTo x="21600" y="21333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Times New Roman" w:ascii="Times New Roman" w:hAnsi="Times New Roman"/>
          <w:caps w:val="false"/>
          <w:smallCaps w:val="false"/>
          <w:lang w:val="en-US"/>
        </w:rPr>
        <w:t>D e t  D a n s k e  S p e j d e r k o r p s</w:t>
      </w:r>
    </w:p>
    <w:p>
      <w:pPr>
        <w:pStyle w:val="Normal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____________________</w:t>
        <w:tab/>
        <w:t>____________________</w:t>
        <w:tab/>
        <w:t>____________________</w:t>
      </w:r>
    </w:p>
    <w:p>
      <w:pPr>
        <w:pStyle w:val="Heading6"/>
        <w:rPr/>
      </w:pPr>
      <w:r>
        <w:rPr/>
        <w:t>Gruppeleder</w:t>
        <w:tab/>
        <w:t>Formand</w:t>
        <w:tab/>
        <w:t>Kasserer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</w:t>
        <w:tab/>
        <w:t>____________________</w:t>
        <w:tab/>
        <w:t>____________________</w:t>
      </w:r>
    </w:p>
    <w:p>
      <w:pPr>
        <w:pStyle w:val="Heading6"/>
        <w:rPr/>
      </w:pPr>
      <w:r>
        <w:rPr/>
        <w:t>Bestyrelsesmedlem</w:t>
        <w:tab/>
        <w:t>Bestyrelsesmedlem</w:t>
        <w:tab/>
        <w:t>Be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</w:t>
        <w:tab/>
        <w:t>____________________</w:t>
        <w:tab/>
        <w:t>____________________</w:t>
      </w:r>
    </w:p>
    <w:p>
      <w:pPr>
        <w:pStyle w:val="Heading6"/>
        <w:rPr/>
      </w:pPr>
      <w:r>
        <w:rPr/>
        <w:t>Bestyrelsesmedlem</w:t>
        <w:tab/>
        <w:t>Bestyrelsesmedlem</w:t>
        <w:tab/>
        <w:t>Be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</w:t>
        <w:tab/>
        <w:t>____________________</w:t>
        <w:tab/>
        <w:t>____________________</w:t>
      </w:r>
    </w:p>
    <w:p>
      <w:pPr>
        <w:pStyle w:val="Heading6"/>
        <w:rPr/>
      </w:pPr>
      <w:r>
        <w:rPr/>
        <w:t>Bestyrelsesmedlem</w:t>
        <w:tab/>
        <w:t>Bestyrelsesmedlem</w:t>
        <w:tab/>
        <w:t>Be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</w:t>
        <w:tab/>
        <w:t>____________________</w:t>
        <w:tab/>
        <w:t>____________________</w:t>
      </w:r>
    </w:p>
    <w:p>
      <w:pPr>
        <w:pStyle w:val="Heading6"/>
        <w:rPr/>
      </w:pPr>
      <w:r>
        <w:rPr/>
        <w:t>Bestyrelsesmedlem</w:t>
        <w:tab/>
        <w:t>Bestyrelsesmedlem</w:t>
        <w:tab/>
        <w:t>Bestyrelsesmedlem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>Revisionspåtegning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tegnede revisor, der er valgt af grupperådet, har revideret resultatopgørelse og balance.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t>I forbindelse med min revision har jeg gennemgået gruppens bogføring, ligesom jeg har kontrolleret, at kasse-, bank- og eventuel girobeholdningerne er til stede, og at den opførte gæld til pengeinstitut og kreditforening er opført i overensstemmelse med oplysninger fra disse.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 revision er i øvrigt foregået i henhold til Det Danske Spejderkorps revisionsvejledning.</w:t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3060" w:leader="none"/>
          <w:tab w:val="left" w:pos="6120" w:leader="none"/>
        </w:tabs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Godkendt på grupperådsmøde den       /       2017</w:t>
        <w:tab/>
        <w:tab/>
        <w:t>Revis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de 3 a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060" w:leader="none"/>
        <w:tab w:val="left" w:pos="6120" w:leader="none"/>
      </w:tabs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060" w:leader="none"/>
        <w:tab w:val="left" w:pos="6120" w:leader="none"/>
      </w:tabs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4:00Z</dcterms:created>
  <dc:creator>Korpskontoret</dc:creator>
  <dc:description/>
  <cp:keywords/>
  <dc:language>en-US</dc:language>
  <cp:lastModifiedBy>Katrine Dahl Marcussen</cp:lastModifiedBy>
  <cp:lastPrinted>2008-12-12T16:44:00Z</cp:lastPrinted>
  <dcterms:modified xsi:type="dcterms:W3CDTF">2017-01-04T11:54:00Z</dcterms:modified>
  <cp:revision>2</cp:revision>
  <dc:subject/>
  <dc:title>Påtegning</dc:title>
</cp:coreProperties>
</file>