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304" w:leader="none"/>
          <w:tab w:val="left" w:pos="2608" w:leader="none"/>
          <w:tab w:val="left" w:pos="8700" w:leader="none"/>
        </w:tabs>
        <w:spacing w:before="240" w:after="60"/>
        <w:rPr/>
      </w:pPr>
      <w:r>
        <w:rPr>
          <w:sz w:val="40"/>
          <w:szCs w:val="40"/>
        </w:rPr>
        <w:t>Risikoanalyse – Skabel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å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ålet med risikoanalysen er dels at vurdere hvilke risici der er de alvorligste for projektets gennemførelse og dels at finde strategier til at reducere og overkomme disse ris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risiko består altid af såvel en sandsynlighed for at noget hænder og af en konsekvens af hændelsen. Risikotallet udregnes derfor som multiplikationen af sandsynligheden og konsekven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ikoanalysen skal afdække mulige risici, prioritere dem (risikotallets størrelse) og finde mulige løsninger, såvel forebyggende som afhjælp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mgangsmå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ikoanalysen kan udføres på mange måder – her en beskrevet en enkel og effekt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: lav en brainstorm omkring problemområder i projektet – brug en flip-over eller papk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: Vurdér konsekvenserne af de enkelte hændelser (på en scala fra 1-5, hvor 5 er størst konsekve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: vurdér på tilsvarende måde sandsynligheden for at hændelsen forekommer (scala fra 1-5, 5 er størst sandsynligh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:Udregn risikotallet (konsekvens x sandsynlighed) og skriv de 4-6 risici med det højeste risikotal ind i skabelonen til Risikoanaly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: beskriv for de 4-6 største risici mulige forebyggende og afbødende (af-hjælpende) foranstaltninger. Indarbejd evt. disse i milepælsplan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1606"/>
        <w:gridCol w:w="1087"/>
        <w:gridCol w:w="1091"/>
        <w:gridCol w:w="1461"/>
        <w:gridCol w:w="991"/>
        <w:gridCol w:w="1850"/>
      </w:tblGrid>
      <w:tr>
        <w:trPr>
          <w:trHeight w:val="567" w:hRule="atLeast"/>
          <w:cantSplit w:val="true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fyldt a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</w:t>
            </w:r>
          </w:p>
        </w:tc>
      </w:tr>
      <w:tr>
        <w:trPr>
          <w:trHeight w:val="278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d kan gå galt? (Risikomoment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ekvens f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et (1-5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synligh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-5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ikotal (K x S) 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lige Handlinger</w:t>
            </w:r>
          </w:p>
        </w:tc>
      </w:tr>
      <w:tr>
        <w:trPr>
          <w:trHeight w:val="277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byggende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bødende/afhjælpende</w:t>
            </w:r>
          </w:p>
        </w:tc>
      </w:tr>
      <w:tr>
        <w:trPr>
          <w:trHeight w:val="56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before="0" w:after="120"/>
      <w:outlineLvl w:val="3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Overskrift2Tegn">
    <w:name w:val="Overskrift 2 Tegn"/>
    <w:qFormat/>
    <w:rPr>
      <w:rFonts w:ascii="Arial" w:hAnsi="Arial" w:cs="Arial"/>
      <w:b/>
      <w:bCs/>
      <w:iCs/>
      <w:sz w:val="24"/>
      <w:szCs w:val="28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  <w:sz w:val="22"/>
    </w:rPr>
  </w:style>
  <w:style w:type="paragraph" w:styleId="Opstillingpunkttegnpil">
    <w:name w:val="Opstilling - punkttegn pil"/>
    <w:basedOn w:val="Opstillingpunkttegn"/>
    <w:qFormat/>
    <w:pPr>
      <w:numPr>
        <w:ilvl w:val="0"/>
        <w:numId w:val="3"/>
      </w:numPr>
      <w:ind w:left="357" w:hanging="357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0:00Z</dcterms:created>
  <dc:creator>John Ryding Olsson</dc:creator>
  <dc:description/>
  <cp:keywords/>
  <dc:language>en-US</dc:language>
  <cp:lastModifiedBy>Bie Andersen</cp:lastModifiedBy>
  <cp:lastPrinted>2015-09-28T14:43:00Z</cp:lastPrinted>
  <dcterms:modified xsi:type="dcterms:W3CDTF">2015-09-30T12:30:00Z</dcterms:modified>
  <cp:revision>3</cp:revision>
  <dc:subject/>
  <dc:title>Værktøj</dc:title>
</cp:coreProperties>
</file>